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FORM FOR DRAWINGS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6"/>
        <w:gridCol w:w="1094"/>
        <w:gridCol w:w="4400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:</w:t>
              <w:tab/>
            </w:r>
            <w:r>
              <w:rPr>
                <w:i/>
                <w:sz w:val="32"/>
              </w:rPr>
              <w:t>Comery, Hill &amp; Co</w:t>
            </w:r>
          </w:p>
          <w:p>
            <w:pPr>
              <w:pStyle w:val="Normal"/>
              <w:rPr/>
            </w:pPr>
            <w:r>
              <w:rPr/>
              <w:tab/>
              <w:t>PATENT DRAWINGS</w:t>
            </w:r>
          </w:p>
          <w:p>
            <w:pPr>
              <w:pStyle w:val="Normal"/>
              <w:rPr/>
            </w:pPr>
            <w:r>
              <w:rPr/>
              <w:tab/>
              <w:t>PATENT DRAWINGS</w:t>
            </w:r>
          </w:p>
          <w:p>
            <w:pPr>
              <w:pStyle w:val="Normal"/>
              <w:rPr/>
            </w:pPr>
            <w:r>
              <w:rPr/>
              <w:tab/>
              <w:t>TRADE 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Frutiger 45 Light;Tahoma" w:ascii="Frutiger 45 Light;Tahoma" w:hAnsi="Frutiger 45 Light;Tahoma"/>
              </w:rPr>
              <w:t>E-Mail. Comeryhillco@btinternet.com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</w:rPr>
            </w:pPr>
            <w:r>
              <w:rPr>
                <w:rFonts w:cs="Frutiger 45 Light;Tahoma" w:ascii="Frutiger 45 Light;Tahoma" w:hAnsi="Frutiger 45 Light;Tahoma"/>
              </w:rPr>
              <w:t>THE POPLARS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</w:rPr>
            </w:pPr>
            <w:r>
              <w:rPr>
                <w:rFonts w:cs="Frutiger 45 Light;Tahoma" w:ascii="Frutiger 45 Light;Tahoma" w:hAnsi="Frutiger 45 Light;Tahoma"/>
              </w:rPr>
              <w:t>BENTHALL LANE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</w:rPr>
            </w:pPr>
            <w:r>
              <w:rPr>
                <w:rFonts w:cs="Frutiger 45 Light;Tahoma" w:ascii="Frutiger 45 Light;Tahoma" w:hAnsi="Frutiger 45 Light;Tahoma"/>
              </w:rPr>
              <w:t>BENTHALL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</w:rPr>
            </w:pPr>
            <w:r>
              <w:rPr>
                <w:rFonts w:cs="Frutiger 45 Light;Tahoma" w:ascii="Frutiger 45 Light;Tahoma" w:hAnsi="Frutiger 45 Light;Tahoma"/>
              </w:rPr>
              <w:t>BROSELEY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</w:rPr>
            </w:pPr>
            <w:r>
              <w:rPr>
                <w:rFonts w:cs="Frutiger 45 Light;Tahoma" w:ascii="Frutiger 45 Light;Tahoma" w:hAnsi="Frutiger 45 Light;Tahoma"/>
              </w:rPr>
              <w:t>SHROPSHIRE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</w:rPr>
            </w:pPr>
            <w:r>
              <w:rPr>
                <w:rFonts w:cs="Frutiger 45 Light;Tahoma" w:ascii="Frutiger 45 Light;Tahoma" w:hAnsi="Frutiger 45 Light;Tahoma"/>
              </w:rPr>
              <w:t>TF12 5RR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</w:rPr>
            </w:pPr>
            <w:r>
              <w:rPr>
                <w:rFonts w:cs="Frutiger 45 Light;Tahoma" w:ascii="Frutiger 45 Light;Tahoma" w:hAnsi="Frutiger 45 Light;Tahoma"/>
              </w:rPr>
              <w:t>Tel &amp; Fax 01952 881056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b/>
                <w:b/>
                <w:i/>
                <w:i/>
              </w:rPr>
            </w:pPr>
            <w:r>
              <w:rPr>
                <w:rFonts w:cs="Frutiger 45 Light;Tahoma" w:ascii="Frutiger 45 Light;Tahoma" w:hAnsi="Frutiger 45 Light;Tahoma"/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ROM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b/>
                <w:b/>
                <w:sz w:val="28"/>
              </w:rPr>
            </w:pPr>
            <w:r>
              <w:rPr>
                <w:rFonts w:cs="Frutiger 45 Light;Tahoma" w:ascii="Frutiger 45 Light;Tahoma" w:hAnsi="Frutiger 45 Light;Tahoma"/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Our Reference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Date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Applicant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Short Title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45 Light;Tahoma" w:ascii="Frutiger 45 Light;Tahoma" w:hAnsi="Frutiger 45 Light;Tahoma"/>
              </w:rPr>
              <w:instrText xml:space="preserve"> FORMTEXT </w:instrText>
            </w:r>
            <w:r>
              <w:rPr>
                <w:rFonts w:cs="Frutiger 45 Light;Tahoma" w:ascii="Frutiger 45 Light;Tahoma" w:hAnsi="Frutiger 45 Light;Tahoma"/>
                <w:sz w:val="22"/>
              </w:rPr>
            </w:r>
            <w:r>
              <w:rPr>
                <w:sz w:val="22"/>
                <w:rFonts w:cs="Frutiger 45 Light;Tahoma" w:ascii="Frutiger 45 Light;Tahoma" w:hAnsi="Frutiger 45 Light;Tahoma"/>
              </w:rPr>
              <w:fldChar w:fldCharType="separate"/>
            </w:r>
            <w:r>
              <w:rPr>
                <w:rFonts w:cs="Frutiger 45 Light;Tahoma" w:ascii="Frutiger 45 Light;Tahoma" w:hAnsi="Frutiger 45 Light;Tahoma"/>
                <w:sz w:val="22"/>
              </w:rPr>
              <w:t>     </w:t>
            </w:r>
            <w:r/>
            <w:r>
              <w:rPr>
                <w:sz w:val="22"/>
                <w:rFonts w:cs="Frutiger 45 Light;Tahoma" w:ascii="Frutiger 45 Light;Tahoma" w:hAnsi="Frutiger 45 Light;Tahoma"/>
              </w:rPr>
              <w:fldChar w:fldCharType="end"/>
            </w:r>
            <w:r>
              <w:rPr>
                <w:rFonts w:cs="Frutiger 45 Light;Tahoma" w:ascii="Frutiger 45 Light;Tahoma" w:hAnsi="Frutiger 45 Light;Tahoma"/>
                <w:sz w:val="22"/>
              </w:rPr>
            </w:r>
          </w:p>
        </w:tc>
      </w:tr>
    </w:tbl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10"/>
        <w:gridCol w:w="961"/>
        <w:gridCol w:w="3287"/>
        <w:gridCol w:w="97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Enclosed are:-</w:t>
              <w:tab/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Informal drawings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Specification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or parts lis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Sample(s) or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Photograph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Other, i.e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</w:tr>
    </w:tbl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 xml:space="preserve">from which prepare PATENT/DESIGN drawings for:- </w:t>
            </w:r>
          </w:p>
        </w:tc>
      </w:tr>
    </w:tbl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0"/>
        <w:gridCol w:w="2621"/>
        <w:gridCol w:w="768"/>
        <w:gridCol w:w="2059"/>
        <w:gridCol w:w="772"/>
        <w:gridCol w:w="1507"/>
        <w:gridCol w:w="685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The UK</w:t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EP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P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US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</w:tr>
    </w:tbl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 xml:space="preserve">Other countries:-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45 Light;Tahoma" w:ascii="Frutiger 45 Light;Tahoma" w:hAnsi="Frutiger 45 Light;Tahoma"/>
              </w:rPr>
              <w:instrText xml:space="preserve"> FORMTEXT </w:instrText>
            </w:r>
            <w:r>
              <w:rPr>
                <w:rFonts w:cs="Frutiger 45 Light;Tahoma" w:ascii="Frutiger 45 Light;Tahoma" w:hAnsi="Frutiger 45 Light;Tahoma"/>
                <w:sz w:val="22"/>
              </w:rPr>
            </w:r>
            <w:r>
              <w:rPr>
                <w:sz w:val="22"/>
                <w:rFonts w:cs="Frutiger 45 Light;Tahoma" w:ascii="Frutiger 45 Light;Tahoma" w:hAnsi="Frutiger 45 Light;Tahoma"/>
              </w:rPr>
              <w:fldChar w:fldCharType="separate"/>
            </w:r>
            <w:r>
              <w:rPr>
                <w:rFonts w:cs="Frutiger 45 Light;Tahoma" w:ascii="Frutiger 45 Light;Tahoma" w:hAnsi="Frutiger 45 Light;Tahoma"/>
                <w:sz w:val="22"/>
              </w:rPr>
              <w:t>     </w:t>
            </w:r>
            <w:r/>
            <w:r>
              <w:rPr>
                <w:sz w:val="22"/>
                <w:rFonts w:cs="Frutiger 45 Light;Tahoma" w:ascii="Frutiger 45 Light;Tahoma" w:hAnsi="Frutiger 45 Light;Tahoma"/>
              </w:rPr>
              <w:fldChar w:fldCharType="end"/>
            </w:r>
            <w:r>
              <w:rPr>
                <w:rFonts w:cs="Frutiger 45 Light;Tahoma" w:ascii="Frutiger 45 Light;Tahoma" w:hAnsi="Frutiger 45 Light;Tahoma"/>
                <w:sz w:val="22"/>
              </w:rPr>
            </w:r>
          </w:p>
        </w:tc>
      </w:tr>
    </w:tbl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30"/>
        <w:gridCol w:w="5031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Frutiger 45 Light;Tahoma" w:ascii="Frutiger 45 Light;Tahoma" w:hAnsi="Frutiger 45 Light;Tahoma"/>
                <w:sz w:val="28"/>
              </w:rPr>
              <w:t>DELIVERY:-</w:t>
              <w:tab/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>Copies for approval before/by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</w:r>
          </w:p>
        </w:tc>
      </w:tr>
    </w:tbl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p>
      <w:pPr>
        <w:pStyle w:val="Normal"/>
        <w:rPr>
          <w:rFonts w:ascii="Frutiger 45 Light;Tahoma" w:hAnsi="Frutiger 45 Light;Tahoma" w:cs="Frutiger 45 Light;Tahoma"/>
          <w:sz w:val="28"/>
        </w:rPr>
      </w:pPr>
      <w:r>
        <w:rPr>
          <w:rFonts w:cs="Frutiger 45 Light;Tahoma" w:ascii="Frutiger 45 Light;Tahoma" w:hAnsi="Frutiger 45 Light;Tahoma"/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rPr>
                <w:rFonts w:ascii="Frutiger 45 Light;Tahoma" w:hAnsi="Frutiger 45 Light;Tahoma" w:cs="Frutiger 45 Light;Tahoma"/>
                <w:sz w:val="28"/>
              </w:rPr>
            </w:pPr>
            <w:r>
              <w:rPr>
                <w:rFonts w:cs="Frutiger 45 Light;Tahoma" w:ascii="Frutiger 45 Light;Tahoma" w:hAnsi="Frutiger 45 Light;Tahoma"/>
                <w:sz w:val="28"/>
              </w:rPr>
              <w:t xml:space="preserve">Further instructions:-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Frutiger 45 Light;Tahoma" w:ascii="Frutiger 45 Light;Tahoma" w:hAnsi="Frutiger 45 Light;Tahoma"/>
              </w:rPr>
              <w:instrText xml:space="preserve"> FORMTEXT </w:instrText>
            </w:r>
            <w:r>
              <w:rPr>
                <w:rFonts w:cs="Frutiger 45 Light;Tahoma" w:ascii="Frutiger 45 Light;Tahoma" w:hAnsi="Frutiger 45 Light;Tahoma"/>
                <w:sz w:val="22"/>
              </w:rPr>
            </w:r>
            <w:r>
              <w:rPr>
                <w:sz w:val="22"/>
                <w:rFonts w:cs="Frutiger 45 Light;Tahoma" w:ascii="Frutiger 45 Light;Tahoma" w:hAnsi="Frutiger 45 Light;Tahoma"/>
              </w:rPr>
              <w:fldChar w:fldCharType="separate"/>
            </w:r>
            <w:r>
              <w:rPr>
                <w:rFonts w:cs="Frutiger 45 Light;Tahoma" w:ascii="Frutiger 45 Light;Tahoma" w:hAnsi="Frutiger 45 Light;Tahoma"/>
                <w:sz w:val="22"/>
              </w:rPr>
              <w:t>     </w:t>
            </w:r>
            <w:r/>
            <w:r>
              <w:rPr>
                <w:sz w:val="22"/>
                <w:rFonts w:cs="Frutiger 45 Light;Tahoma" w:ascii="Frutiger 45 Light;Tahoma" w:hAnsi="Frutiger 45 Light;Tahoma"/>
              </w:rPr>
              <w:fldChar w:fldCharType="end"/>
            </w:r>
            <w:r>
              <w:rPr>
                <w:rFonts w:cs="Frutiger 45 Light;Tahoma" w:ascii="Frutiger 45 Light;Tahoma" w:hAnsi="Frutiger 45 Light;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Tahoma" w:hAnsi="Frutiger 45 Light;Tahoma" w:cs="Frutiger 45 Light;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ry order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29:00Z</dcterms:created>
  <dc:creator>David Comery</dc:creator>
  <dc:description/>
  <dc:language>en-US</dc:language>
  <cp:lastModifiedBy>David Comery</cp:lastModifiedBy>
  <cp:lastPrinted>2001-11-28T15:32:00Z</cp:lastPrinted>
  <dcterms:modified xsi:type="dcterms:W3CDTF">2003-01-26T11:29:00Z</dcterms:modified>
  <cp:revision>2</cp:revision>
  <dc:subject/>
  <dc:title>ORDER FORM FOR DRAWINGS</dc:title>
</cp:coreProperties>
</file>